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澎湖科技大學新聞稿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布時間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布單位：</w:t>
      </w:r>
      <w:r>
        <w:rPr>
          <w:rFonts w:eastAsia="標楷體"/>
          <w:sz w:val="28"/>
          <w:szCs w:val="28"/>
        </w:rPr>
        <w:t>航管系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方信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926411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2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標題：</w:t>
      </w:r>
      <w:r>
        <w:rPr>
          <w:rFonts w:eastAsia="標楷體"/>
          <w:sz w:val="28"/>
          <w:szCs w:val="28"/>
        </w:rPr>
        <w:t>澎科大舉辦航運論壇！聚焦智慧與永續運輸整合綠色航運與港口發展議題</w:t>
      </w:r>
    </w:p>
    <w:p>
      <w:pPr>
        <w:pStyle w:val="Normal"/>
        <w:spacing w:lineRule="exact" w:line="36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期受國際生產鏈產業結構變遷、歐盟環保意識抬頭、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大數據與物聯網應用及川普關稅政策等因素衝擊航運產業鏈的影響，使產官學界都思考航運相關產業的因應之道。所以上述相關議題皆為學術界、產業界共同關心議題。因此國立澎湖科技大學航運管理系近日攜手中華航運學會、中華海運研究協會共同於該校國際會議廳舉辦「國立澎湖科技大學航運論壇」，聚焦智慧與永續運輸產業整合，吸引該校逾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位航管系學生參與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eastAsia="標楷體"/>
          <w:sz w:val="28"/>
          <w:szCs w:val="28"/>
        </w:rPr>
        <w:t>此次論壇以「</w:t>
      </w:r>
      <w:r>
        <w:rPr>
          <w:rFonts w:eastAsia="標楷體"/>
          <w:sz w:val="28"/>
          <w:szCs w:val="28"/>
        </w:rPr>
        <w:t>智慧與永續運輸產業之整合發展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以綠色港口與智慧航運為核心</w:t>
      </w:r>
      <w:r>
        <w:rPr>
          <w:rFonts w:eastAsia="標楷體"/>
          <w:sz w:val="28"/>
          <w:szCs w:val="28"/>
        </w:rPr>
        <w:t>」為</w:t>
      </w:r>
      <w:r>
        <w:rPr>
          <w:rFonts w:eastAsia="標楷體"/>
          <w:sz w:val="28"/>
          <w:szCs w:val="28"/>
        </w:rPr>
        <w:t>論壇主軸</w:t>
      </w:r>
      <w:r>
        <w:rPr>
          <w:rFonts w:eastAsia="標楷體"/>
          <w:sz w:val="28"/>
          <w:szCs w:val="28"/>
        </w:rPr>
        <w:t>，核心議題包括「綠色港口與綠色航運：永續為核心驅動力」、「智慧港口與自駕船：數位化帶動營運革新」，以及「最適融資與政策配套：產業轉型關鍵支柱」三大面向。主辦單位特別邀請前臺灣港務公司董事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前國立臺灣海洋大學副校長張志清博士，中華航運學會理事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臺灣海洋大學航管系教授呂錦山博士，以及前光明海運董事長葉陳輝博士</w:t>
      </w:r>
      <w:r>
        <w:rPr>
          <w:rFonts w:eastAsia="標楷體"/>
          <w:sz w:val="28"/>
          <w:szCs w:val="28"/>
        </w:rPr>
        <w:t>參加論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eastAsia="標楷體"/>
          <w:sz w:val="28"/>
          <w:szCs w:val="28"/>
        </w:rPr>
        <w:t>論壇期間，適逢澎科大航管系大三生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組專題製作發表，三位航運專家除就產業趨勢分享實務經驗，也對學生專題內容給予建議與鼓勵。專家們的深入見解，不僅為學生開拓視野，更讓離島學子有機會在近身接觸專家風采的同時，也吸收到豐富的航運知識與經驗，期待可以為航運產業界注入活血，強化各領域航運人力資源結構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eastAsia="標楷體"/>
          <w:sz w:val="28"/>
          <w:szCs w:val="28"/>
        </w:rPr>
        <w:t>國立澎湖科技大學航運管理系為臺灣最大離島唯一的航運管理科系，相關學習資源都相較於臺灣本島為少，學生多為來自臺灣本島的前端高職商業類及應用外語類學生，這些學子對航運產業抱有強烈憧憬。澎科大航管系主任賀天君博士與該系方信雄老師表示，為了讓澎湖的航運管理學子在未來職場更具有競爭力，除了強化專業證照培訓外，該系也積極爭取職校端年度「訂艙大賽」主辦權，希望提供學生更多實務操作機會</w:t>
      </w:r>
      <w:r>
        <w:rPr/>
        <w:t>。對此，中華航運學會理事長呂錦山博士與張志清博士皆表達支持，並承諾提供資源協助推動。賀天君主任也特別感謝張志清老師長期提供清寒學生獎助學金，持續關懷與支持澎科大航運系學子的成長與發展。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25"/>
      </w:tblGrid>
      <w:tr>
        <w:trPr>
          <w:trHeight w:val="2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73660</wp:posOffset>
                  </wp:positionV>
                  <wp:extent cx="2098675" cy="1574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48590</wp:posOffset>
                  </wp:positionV>
                  <wp:extent cx="2022475" cy="1517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科大航管系舉辦航運論壇！聚焦智慧與永續運輸整合綠色航運與港口發展議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前台灣港務公司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張志清董事長期提供清寒學生獎助學金，持續關懷與支持澎科大航運系學子的成長與發展</w:t>
            </w:r>
          </w:p>
        </w:tc>
      </w:tr>
      <w:tr>
        <w:trPr>
          <w:trHeight w:val="28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66040</wp:posOffset>
                  </wp:positionV>
                  <wp:extent cx="2152015" cy="16148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澎科大航管系舉辦航運論壇，感謝航運專家分享產業趨勢及實務經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440" w:right="1701" w:gutter="0" w:header="0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dx31">
    <w:name w:val="idx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color w:val="660066"/>
    </w:rPr>
  </w:style>
  <w:style w:type="character" w:styleId="Style31">
    <w:name w:val="style31"/>
    <w:qFormat/>
    <w:rPr>
      <w:color w:val="993300"/>
    </w:rPr>
  </w:style>
  <w:style w:type="character" w:styleId="Word071">
    <w:name w:val="word071"/>
    <w:qFormat/>
    <w:rPr>
      <w:b/>
      <w:bCs/>
      <w:color w:val="993366"/>
    </w:rPr>
  </w:style>
  <w:style w:type="character" w:styleId="Style17">
    <w:name w:val="條列一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2">
    <w:name w:val="本文縮排 2"/>
    <w:basedOn w:val="Normal"/>
    <w:qFormat/>
    <w:pPr>
      <w:spacing w:lineRule="exact" w:line="460"/>
      <w:ind w:left="1" w:firstLine="560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標題2內文"/>
    <w:basedOn w:val="Normal"/>
    <w:qFormat/>
    <w:pPr>
      <w:snapToGrid w:val="false"/>
      <w:spacing w:lineRule="exact" w:line="480"/>
      <w:ind w:left="181" w:right="-7" w:firstLine="539"/>
      <w:jc w:val="both"/>
    </w:pPr>
    <w:rPr>
      <w:rFonts w:ascii="Arial" w:hAnsi="Arial" w:eastAsia="標楷體" w:cs="Arial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xtstyle3">
    <w:name w:val="txtstyle3"/>
    <w:basedOn w:val="Normal"/>
    <w:qFormat/>
    <w:pPr>
      <w:widowControl/>
      <w:spacing w:lineRule="atLeast" w:line="216" w:before="280" w:after="28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7:00Z</dcterms:created>
  <dc:creator>heu</dc:creator>
  <dc:description/>
  <cp:keywords/>
  <dc:language>en-US</dc:language>
  <cp:lastModifiedBy>Sandy</cp:lastModifiedBy>
  <cp:lastPrinted>2025-06-07T13:40:00Z</cp:lastPrinted>
  <dcterms:modified xsi:type="dcterms:W3CDTF">2025-06-11T07:51:00Z</dcterms:modified>
  <cp:revision>4</cp:revision>
  <dc:subject/>
  <dc:title>「黑煙烏賊不上路、空氣品質有保護｣</dc:title>
</cp:coreProperties>
</file>